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работчик проекта а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отдел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УЖКХ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предоставления субсидий на финансовое обеспечение затрат организаций жилищно-коммунального комплекса на выполнение ремонтных работ на муниципальных объектах коммунальной инфраструк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снование для разработки проек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муниципальной программы «Модернизация объектов коммунальной инфраструктуры на территории Чебаркульского городского округа», постановление Правительства РФ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проекта акта: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нтактная информация исполнителя: Малаева Надежда Александровна, начальник экономического отдела УЖКХ администрации Чебаркульского городского округа, тел: 8(35168)25517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khche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высо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правового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ит положения, устанавливающие новые требования к субъектам предпринимательско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регулирует отношения, связанные с деятельностью хозяйствующих субъектов, выполняющих ремонтные работы на муниципальных объектах коммунальной инфраструктуры, определяет порядок предоставления субсидий на финансовое обеспечение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муниципального нормативного правового акта сдерживает подготовку объектов коммунальной инфраструктуры к работе в зим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формация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ыявлена при подготовке объектов коммунальной инфраструктуры к работе в зим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органов местного самоуправления определены как собственника объектов коммунальной инфраструктуры. 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(протяженности) муниципальных объектов коммунальной инфраструктуры, требующих ремонта за счет развития и модернизации, устранения износа или разрушения, восстановления эксплуатационных показателей отдель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определяет порядок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решения проблемы определен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предприятия жилищно-коммунального комплекса, которые обеспечивают предоставление населению и объектам социальной инфраструктуры жилищно-коммунальных услуг по установленным в соответствии с законодательством тарифам;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ладеет на законном основании объектами жилищно-коммунального хозяйства, являющимися муниципальной собственн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экономического отдела УЖКХ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. Подготовка информации о возможности (невозможности) получения субсиди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а получателей субсид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бора получателей субсидий в установленн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екущую деятельность органа местного самоупра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3"/>
        <w:gridCol w:w="2801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УЖКХ администрации Чебаркульского городского округа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. Подготовка информации о возможности (невозможности) получения субсиди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а получателей субси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2024 г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УЖКХ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660"/>
      </w:tblGrid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предприятия жилищно-коммунального комплекса, которые обеспечивают предоставление населению и объектам социальной инфраструктуры жилищно-коммунальных услуг по установленным в соответствии с законодательством тарифам;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ладеет на законном основании объектами жилищно-коммунального хозяйства, являющимися муниципальной собственн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ления о заключении соглашения. Подписание соглашения о предоставлении субсид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руководителем юридического лиц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5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предприятия жилищно-коммунального комплекса, которые обеспечивают предоставление населению и объектам социальной инфраструктуры жилищно-коммунальных услуг по установленным в соответствии с законодательством тарифам;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ладеет на законном основании объектами жилищно-коммунального хозяйства, являющимися муниципальной соб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ления о заключении соглашения. Подписание соглашения о предоставлении субсид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экономического отдела УЖКХ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-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843"/>
        <w:gridCol w:w="1985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инятом постановлении на сайте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о проведении отбора получателей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, освоение выделенных финансов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0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(протяженности) муниципальных объектов коммунальной инфраструктуры, требующих ремонта за счет развития и модернизации, устранения износа или разрушения, восстановления эксплуатационных показателей отдель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значение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 Описание методов контроля эффективности избранного варианта достижения целей регулирования: подведение проверок органами государственного (муниципального) контроля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экономического отдела УЖКХ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hebarcul.ru/administration/impact-assessment/orv-proektov-munitsipalnyh-npa/2024-god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07.05.2024 по 05.06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УЖК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Малаева Н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06.06.2024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4:00Z</dcterms:created>
  <dc:creator>KSR-1</dc:creator>
  <dc:description/>
  <cp:keywords/>
  <dc:language>en-US</dc:language>
  <cp:lastModifiedBy>KSR-1</cp:lastModifiedBy>
  <cp:lastPrinted>2024-07-26T14:10:00Z</cp:lastPrinted>
  <dcterms:modified xsi:type="dcterms:W3CDTF">2024-07-26T09:11:00Z</dcterms:modified>
  <cp:revision>3</cp:revision>
  <dc:subject/>
  <dc:title/>
</cp:coreProperties>
</file>